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ссоциация  “Украинский теннисный клуб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outline/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4696460" cy="1040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ПОРТКЛАСС - CUP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95pt;width:369.75pt;height:8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ПОРТКЛАСС - CUP"</w:t>
                      </w:r>
                    </w:p>
                  </w:txbxContent>
                </v:textbox>
                <v:path textpathok="t"/>
                <v:textpath on="t" fitshape="t" string="&quot;СПОРТКЛАСС - CUP&quot;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outline/>
          <w:sz w:val="22"/>
          <w:szCs w:val="22"/>
        </w:rPr>
        <w:t xml:space="preserve"> </w:t>
      </w:r>
    </w:p>
    <w:p>
      <w:pPr>
        <w:pStyle w:val="Normal"/>
        <w:rPr>
          <w:outline/>
          <w:sz w:val="22"/>
          <w:szCs w:val="22"/>
          <w:lang w:val="en-US"/>
        </w:rPr>
      </w:pPr>
      <w:r>
        <w:rPr>
          <w:outline/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любительск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Соревнования проводятся 13-15 апреля 2007 года на кортах спортивного комплекса «Спорткласс» по адресу: г. Донецк ул. Савченко, 1а . Начало игр 13 апреля 2007 года с 9.00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ёвка состоится 12 апреля 2007 года в 18.00 на кортах спортивного комплекса «Спорткласс» (ул. Савченко, 1а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представителями оргкомитета. Непосредственное руководство осуществляется главной судейской коллегией во главе с Главным судьёй турнира Ореховым Геннадием Борисовичем (т.8-067-625-78-75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4  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5.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1000 грн. с пары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з всей суммы взносов будет сформирован призовой фонд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астники турнира, не подтвердившие свое участие на жеребьевке и не сдавшие вступительные взносы, к соревнованиям не допускаются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оржественная церемония награждения участников и победителей турнира и праздничный фуршет будет проведена в помещении кафе “Лукоморье” проспект Панфилова, 25а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Контактные телефоны: т/ф (044) 251-87-98, 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jc w:val="center"/>
        <w:rPr>
          <w:sz w:val="24"/>
        </w:rPr>
      </w:pPr>
      <w:r>
        <w:rPr>
          <w:sz w:val="56"/>
          <w:szCs w:val="56"/>
          <w:lang w:val="en-US"/>
        </w:rPr>
        <mc:AlternateContent>
          <mc:Choice Requires="wps">
            <w:drawing>
              <wp:inline distT="0" distB="0" distL="0" distR="0">
                <wp:extent cx="4696460" cy="1040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56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ПОРТКЛАСС - CUP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1.95pt;width:369.75pt;height:8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ПОРТКЛАСС - CUP"</w:t>
                      </w:r>
                    </w:p>
                  </w:txbxContent>
                </v:textbox>
                <v:path textpathok="t"/>
                <v:textpath on="t" fitshape="t" string="&quot;СПОРТКЛАСС - CUP&quot;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ЗАЯВКА 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3.04 по 15.04.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 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hanging="0"/>
        <w:jc w:val="center"/>
        <w:rPr/>
      </w:pPr>
      <w:r>
        <w:rPr>
          <w:rFonts w:cs="Tahoma" w:ascii="Tahoma" w:hAnsi="Tahoma"/>
          <w:b w:val="false"/>
        </w:rPr>
        <w:t xml:space="preserve">Заявки высылать по факсу: </w:t>
      </w:r>
      <w:r>
        <w:rPr>
          <w:rFonts w:cs="Arial" w:ascii="Arial" w:hAnsi="Arial"/>
          <w:sz w:val="22"/>
          <w:szCs w:val="22"/>
        </w:rPr>
        <w:t xml:space="preserve"> т/ф (044) 251-87-98, 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lang w:val="en-GB"/>
        </w:rPr>
        <w:t xml:space="preserve"> </w:t>
      </w:r>
    </w:p>
    <w:p>
      <w:pPr>
        <w:pStyle w:val="Heading4"/>
        <w:spacing w:lineRule="auto" w:line="360"/>
        <w:jc w:val="center"/>
        <w:rPr/>
      </w:pPr>
      <w:r>
        <w:rPr/>
        <w:t>До 12-00 часов  11 апрел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5:00Z</dcterms:created>
  <dc:creator>user</dc:creator>
  <dc:description/>
  <cp:keywords/>
  <dc:language>en-US</dc:language>
  <cp:lastModifiedBy>user</cp:lastModifiedBy>
  <dcterms:modified xsi:type="dcterms:W3CDTF">2007-04-02T10:22:00Z</dcterms:modified>
  <cp:revision>6</cp:revision>
  <dc:subject/>
  <dc:title>Ассоциация  “Украинский теннисный клуб”</dc:title>
</cp:coreProperties>
</file>